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http://www.otepaa.ee</w:t>
                              <w:tab/>
                              <w:t xml:space="preserve">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E-post: vald@otepaa.ee</w:t>
                              <w:tab/>
                              <w:t xml:space="preserve"> 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http://www.otepaa.ee</w:t>
                        <w:tab/>
                        <w:t xml:space="preserve">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 E-post: vald@otepaa.ee</w:t>
                        <w:tab/>
                        <w:t xml:space="preserve"> 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4148"/>
        <w:gridCol w:w="91"/>
      </w:tblGrid>
      <w:tr>
        <w:trPr/>
        <w:tc>
          <w:tcPr>
            <w:tcW w:w="95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5376" w:type="dxa"/>
            <w:tcBorders/>
          </w:tcPr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Lp koostöö tegija</w:t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pacing w:val="40"/>
              </w:rPr>
            </w:pPr>
            <w:r>
              <w:rPr/>
              <w:t xml:space="preserve">            </w:t>
            </w:r>
            <w:r>
              <w:rPr/>
              <w:t>Meie 04. aprill 2025 nr</w:t>
            </w:r>
            <w:r>
              <w:rPr>
                <w:color w:val="000000"/>
              </w:rPr>
              <w:t xml:space="preserve"> 6-7/892</w:t>
            </w:r>
          </w:p>
        </w:tc>
      </w:tr>
      <w:tr>
        <w:trPr>
          <w:trHeight w:val="246" w:hRule="atLeast"/>
        </w:trPr>
        <w:tc>
          <w:tcPr>
            <w:tcW w:w="53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Kagumohni katastriüksuse ja lähiala detailplaneeringu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planeeringuala muutmine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2220"/>
      </w:tblGrid>
      <w:tr>
        <w:trPr/>
        <w:tc>
          <w:tcPr>
            <w:tcW w:w="7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  <w:tc>
          <w:tcPr>
            <w:tcW w:w="2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tepää Vallavalitsus otsustas </w:t>
      </w:r>
      <w:hyperlink r:id="rId3">
        <w:r>
          <w:rPr>
            <w:rStyle w:val="InternetLink"/>
          </w:rPr>
          <w:t>12. märtsil 2025 korraldusega nr 2-3/126</w:t>
        </w:r>
      </w:hyperlink>
      <w:r>
        <w:rPr>
          <w:color w:val="000000"/>
        </w:rPr>
        <w:t xml:space="preserve"> muuta Otepää vallasiseses linnas asuva </w:t>
      </w:r>
      <w:r>
        <w:rPr/>
        <w:t xml:space="preserve">Kagumohni </w:t>
      </w:r>
      <w:r>
        <w:rPr>
          <w:color w:val="000000"/>
        </w:rPr>
        <w:t>katastriüksuse ja lähiala detailplaneeringu planeeringuala.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Korraldusega on võimalik tutvuda </w:t>
      </w:r>
      <w:hyperlink r:id="rId4">
        <w:r>
          <w:rPr>
            <w:rStyle w:val="InternetLink"/>
          </w:rPr>
          <w:t>Otepää valla </w:t>
        </w:r>
        <w:r>
          <w:rPr>
            <w:rStyle w:val="InternetLink"/>
            <w:bCs/>
          </w:rPr>
          <w:t>dokumendiregistris</w:t>
        </w:r>
        <w:r>
          <w:rPr>
            <w:rStyle w:val="InternetLink"/>
          </w:rPr>
          <w:t> </w:t>
        </w:r>
      </w:hyperlink>
      <w:r>
        <w:rPr/>
        <w:t xml:space="preserve"> ja eelregistreerimisel tööpäeviti Otepää Vallavalitsuses (aadress Lipuväljak 13, 67405 Otepää).</w:t>
      </w:r>
    </w:p>
    <w:p>
      <w:pPr>
        <w:pStyle w:val="Normal"/>
        <w:spacing w:lineRule="auto" w:line="360"/>
        <w:jc w:val="both"/>
        <w:rPr/>
      </w:pPr>
      <w:r>
        <w:rPr/>
        <w:t xml:space="preserve">Detailplaneering on algatatud Otepää Vallavalitsuse 4. detsembri 2017. a korraldusega nr 2-4/608. Otepää Vallavalitsuse 25. juuni 2018. a korraldusega nr 2-3/309 muudeti Kagumohni katastriüksuse ja lähiala detailplaneeringu planeeringuala piire. </w:t>
      </w:r>
    </w:p>
    <w:p>
      <w:pPr>
        <w:pStyle w:val="Heade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Detailplaneeringu eesmärgiks on katastriüksuste jagamine kruntideks, ehitusõiguse määramine moodustavatele kruntidele hoonete ja rajatiste rajamiseks, maakasutuse sihtotstarbe muutmine, juurdepääsuteede ja tehnovõrkude lahendam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eeringuala piiride muutmisel hõlmab see järgnevaid katastriüksused (vt joonis 1): Kagumohni katastriüksus (katastritunnus 63601:001:0410, sihtotstarve maatulundusmaa, pindala 22 658 m²), Veske katastriüksus (katastritunnus 63601:001:0409, sihtotstarve maatulundusmaa, pindala 18 034 m²), Väike-Veske katastriüksus (katastritunnus 55701:001:0770, sihtotstarve ärimaa, pindala 4254 m²), Tiku katastriüksus (katastritunnus 63601:001:0176, sihtotstarve ärimaa, pindala 4940 m²) ja Ala-Veske katastriüksus (katastritunnus 55701:001:0039, sihtotstarve transpordimaa, pindala 4105 m</w:t>
      </w:r>
      <w:r>
        <w:rPr>
          <w:vertAlign w:val="superscript"/>
        </w:rPr>
        <w:t>2</w:t>
      </w:r>
      <w:r>
        <w:rPr/>
        <w:t>). Samuti hõlmab planeeringuala osaliselt Otepää-Lüüsjärve tee katastriüksust (katastritunnus 55701:001:0288, planeeringuga hõlmatud ca 0,12 ha). Planeeringuala pindala on kokku ca 5,5 ha.</w:t>
      </w:r>
    </w:p>
    <w:p>
      <w:pPr>
        <w:pStyle w:val="Normal"/>
        <w:tabs>
          <w:tab w:val="clear" w:pos="737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840" cy="5026660"/>
            <wp:effectExtent l="0" t="0" r="0" b="0"/>
            <wp:docPr id="3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37"/>
          <w:tab w:val="left" w:pos="360" w:leader="none"/>
        </w:tabs>
        <w:rPr>
          <w:rFonts w:eastAsia="Lucida Sans Unicode"/>
          <w:color w:val="FF0000"/>
          <w:kern w:val="2"/>
        </w:rPr>
      </w:pPr>
      <w:r>
        <w:rPr>
          <w:lang w:val="en-US" w:eastAsia="en-US"/>
        </w:rPr>
        <w:t xml:space="preserve">Joonis 1 Planeeringuala </w:t>
        <w:tab/>
        <w:tab/>
        <w:tab/>
        <w:tab/>
        <w:tab/>
        <w:tab/>
        <w:tab/>
        <w:t>Planeeringu</w:t>
      </w:r>
      <w:r>
        <w:rPr>
          <w:rFonts w:eastAsia="Lucida Sans Unicode"/>
          <w:kern w:val="2"/>
        </w:rPr>
        <w:t xml:space="preserve">ala piir </w:t>
      </w:r>
      <w:r>
        <w:rPr>
          <w:rFonts w:eastAsia="Lucida Sans Unicode"/>
          <w:color w:val="FF0000"/>
          <w:kern w:val="2"/>
          <w:u w:val="single"/>
        </w:rPr>
        <w:t xml:space="preserve">        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Lucida Sans Unicode"/>
          <w:color w:val="FF0000"/>
          <w:kern w:val="2"/>
        </w:rPr>
      </w:pPr>
      <w:r>
        <w:rPr>
          <w:rFonts w:eastAsia="Lucida Sans Unicode"/>
          <w:color w:val="FF0000"/>
          <w:kern w:val="2"/>
        </w:rPr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Jorma Riivald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vallavanem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 xml:space="preserve">Neeme Kaurov 7664820, </w:t>
      </w:r>
      <w:hyperlink r:id="rId6">
        <w:r>
          <w:rPr>
            <w:rStyle w:val="InternetLink"/>
            <w:rFonts w:eastAsia="Lucida Sans Unicode" w:cs="Tahoma"/>
            <w:szCs w:val="20"/>
            <w:lang w:eastAsia="zxx" w:bidi="zxx"/>
          </w:rPr>
          <w:t>neeme.kaurov@otepaa.ee</w:t>
        </w:r>
      </w:hyperlink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bookmarkStart w:id="0" w:name="_Hlk193355119"/>
      <w:bookmarkEnd w:id="0"/>
      <w:r>
        <w:rPr>
          <w:rFonts w:eastAsia="Lucida Sans Unicode" w:cs="Tahoma"/>
          <w:szCs w:val="20"/>
          <w:lang w:eastAsia="zxx" w:bidi="zxx"/>
        </w:rPr>
        <w:t>Kirja saajad: Elektrilevi OÜ, AS Otepää Veevärk, OÜ Otepää Soojus, Telia Eesti AS, Eesti Lairiba Arenduse Sihtasutus, Maa- ja Ruumiamet, Keskkonnaamet, Transpordiamet, Päästeamet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  <w:bookmarkStart w:id="1" w:name="_Hlk193355119"/>
      <w:bookmarkStart w:id="2" w:name="_Hlk193355119"/>
      <w:bookmarkEnd w:id="2"/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3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p.amphora.ee/otepaa/index.aspx?itm=368350" TargetMode="External"/><Relationship Id="rId4" Type="http://schemas.openxmlformats.org/officeDocument/2006/relationships/hyperlink" Target="https://atp.amphora.ee/otepaa/index.aspx?itm=368350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neeme.kaurov@otepaa.e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8:00Z</dcterms:created>
  <dc:creator>Neeme Kaurov</dc:creator>
  <dc:description/>
  <cp:keywords/>
  <dc:language>en-US</dc:language>
  <cp:lastModifiedBy>Kristi Mitt</cp:lastModifiedBy>
  <cp:lastPrinted>2025-03-20T08:59:00Z</cp:lastPrinted>
  <dcterms:modified xsi:type="dcterms:W3CDTF">2025-04-04T06:40:00Z</dcterms:modified>
  <cp:revision>13</cp:revision>
  <dc:subject/>
  <dc:title/>
</cp:coreProperties>
</file>